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457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center"/>
        <w:rPr/>
      </w:pPr>
      <w:r>
        <w:rPr>
          <w:i/>
          <w:iCs/>
          <w:sz w:val="32"/>
          <w:szCs w:val="32"/>
        </w:rPr>
        <w:t xml:space="preserve">           </w:t>
      </w:r>
      <w:r>
        <w:rPr>
          <w:i/>
          <w:iCs/>
          <w:sz w:val="32"/>
          <w:szCs w:val="32"/>
        </w:rPr>
        <w:t xml:space="preserve">(ООО </w:t>
      </w:r>
      <w:r>
        <w:rPr/>
        <w:t>«Русское слово-учебник»)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86"/>
      </w:tblGrid>
      <w:tr>
        <w:trPr>
          <w:trHeight w:val="1147" w:hRule="atLeast"/>
        </w:trPr>
        <w:tc>
          <w:tcPr>
            <w:tcW w:w="50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5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Юр. адрес</w:t>
            </w:r>
            <w:r>
              <w:rPr>
                <w:sz w:val="20"/>
                <w:szCs w:val="20"/>
              </w:rPr>
              <w:t>: ул. Мосфильмовская, д. 17Б, Москва, 1173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ул. Тверская, д. 9, стр. 5, Москва, 12500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-mail: russlo@mail.ru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</w:t>
            </w:r>
            <w:r>
              <w:rPr>
                <w:sz w:val="20"/>
                <w:szCs w:val="20"/>
              </w:rPr>
              <w:t>русско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лов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29495732, ОГРН 1107746434377</w:t>
            </w:r>
          </w:p>
        </w:tc>
        <w:tc>
          <w:tcPr>
            <w:tcW w:w="49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20" w:before="120" w:after="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495) 969-24-54 многоканальный.</w:t>
            </w:r>
          </w:p>
          <w:p>
            <w:pPr>
              <w:pStyle w:val="Normal"/>
              <w:spacing w:lineRule="exact" w:line="12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отдел: (499) 689-01-65 многоканальный.</w:t>
            </w:r>
          </w:p>
          <w:p>
            <w:pPr>
              <w:pStyle w:val="Normal"/>
              <w:spacing w:lineRule="exact" w:line="12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ализации: (499) 689-02-65 многоканаль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lov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29656731/7729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284" w:firstLine="709"/>
        <w:jc w:val="center"/>
        <w:rPr>
          <w:b/>
          <w:b/>
        </w:rPr>
      </w:pPr>
      <w:r>
        <w:rPr>
          <w:b/>
        </w:rPr>
        <w:t>Информационно-образовательная среда (ИОС)</w:t>
      </w:r>
    </w:p>
    <w:p>
      <w:pPr>
        <w:pStyle w:val="Normal"/>
        <w:suppressAutoHyphens w:val="true"/>
        <w:ind w:left="284" w:firstLine="709"/>
        <w:jc w:val="center"/>
        <w:rPr>
          <w:b/>
          <w:b/>
        </w:rPr>
      </w:pPr>
      <w:r>
        <w:rPr>
          <w:b/>
        </w:rPr>
        <w:t>«ИННОВАЦИОННАЯ ШКОЛА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 (УМК)</w:t>
      </w:r>
    </w:p>
    <w:p>
      <w:pPr>
        <w:pStyle w:val="Normal"/>
        <w:jc w:val="center"/>
        <w:rPr/>
      </w:pPr>
      <w:r>
        <w:rPr>
          <w:b/>
        </w:rPr>
        <w:t>«Основы религиозных культур народов России и светской этики».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духовно-нравственной культуры народов России».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Учебники</w:t>
      </w:r>
      <w:r>
        <w:rPr>
          <w:b/>
          <w:i/>
          <w:lang w:val="en-US"/>
        </w:rPr>
        <w:t>   </w:t>
      </w:r>
      <w:r>
        <w:rPr>
          <w:b/>
          <w:i/>
        </w:rPr>
        <w:t>данного УМК подготовлены издательством «Русское слово» в соответствии с требованиями Федерального государственного образовательного стандарта. Все указанные учебники успешно прошли научную, педагогическую и общественную экспертизы и включены в</w:t>
      </w:r>
      <w:r>
        <w:rPr>
          <w:b/>
        </w:rPr>
        <w:t xml:space="preserve"> </w:t>
      </w:r>
      <w:r>
        <w:rPr>
          <w:b/>
          <w:i/>
        </w:rPr>
        <w:t>Федеральный перечень учебников.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Издательством «Русское слово» создан учебно-методический комплекс «Основы религиозных культур и светской этики» для 4 класса в составе следующих модулей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«Основы религиозных культур народов России»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«Основы светской этики»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«Основы православной культуры» (2 комплекта)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УМК представляет собой </w:t>
      </w:r>
      <w:r>
        <w:rPr>
          <w:b/>
        </w:rPr>
        <w:t>систему учебников</w:t>
      </w:r>
      <w:r>
        <w:rPr/>
        <w:t xml:space="preserve">, обеспечивающую изучение предмета в полном объёме на соответствующей ступени общего образования. </w:t>
      </w:r>
    </w:p>
    <w:p>
      <w:pPr>
        <w:pStyle w:val="Tekst910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ность в содержании и методическом наполнении курсов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за счёт:</w:t>
      </w:r>
    </w:p>
    <w:p>
      <w:pPr>
        <w:pStyle w:val="Tekst910"/>
        <w:tabs>
          <w:tab w:val="clear" w:pos="708"/>
          <w:tab w:val="left" w:pos="126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 принципов структурирования основного текста учебника, когда в основе структуры лежит тема;</w:t>
      </w:r>
    </w:p>
    <w:p>
      <w:pPr>
        <w:pStyle w:val="Tekst91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 фундаментальной морально-нравственной и методологической основ курсов, раскрывающих универсальные нравственные принципы различными средствами;</w:t>
      </w:r>
    </w:p>
    <w:p>
      <w:pPr>
        <w:pStyle w:val="Tekst91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х принципов аппарата ориентировки (оформление содержания, цветовые и графические обозначения рубрик, разделов и пр.);</w:t>
      </w:r>
    </w:p>
    <w:p>
      <w:pPr>
        <w:pStyle w:val="Tekst91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 художественного оформления и макета.</w:t>
      </w:r>
    </w:p>
    <w:p>
      <w:pPr>
        <w:pStyle w:val="Tekst910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иках помещён дополнительный материал различного рода, который расширяет представление учащихся об аспектах изучаемой темы, даёт возможность познакомиться с интересными подробностями, поддерживает любознательность и избирательность интересов. </w:t>
      </w:r>
    </w:p>
    <w:p>
      <w:pPr>
        <w:pStyle w:val="Tekst91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учебного материала достигается посредством использования различного рода иллюстративных и иных материалов, которые служат для формирования не только универсальных учебных действий, но и образа изучаемого явления. Все представленные иллюстративные материалы имеют хорошее качество, и их использование методически оправдано и связано с основным текстом.</w:t>
      </w:r>
    </w:p>
    <w:p>
      <w:pPr>
        <w:pStyle w:val="Tekst91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учебниках прослеживаются межпредметные связи с такими предметами, как история, обществознание и 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Основы религиозных культур и светской эт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Основы религиозных культур народов России».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Н. Сахаров, К.А. Кочегаров / под ред. А.Н. Сахарова</w:t>
      </w:r>
    </w:p>
    <w:p>
      <w:pPr>
        <w:pStyle w:val="Normal"/>
        <w:ind w:firstLine="540"/>
        <w:jc w:val="both"/>
        <w:rPr/>
      </w:pPr>
      <w:r>
        <w:rPr/>
        <w:t>Концепция духовно-нравственного развития и воспитания личности гражданина России определяет систему базовых национальных ценностей, к которым относятся религиозные традиции многонационального народа Российской Федерации. Носителями базовых национальных ценностей, согласно концепции, являются традиционные российские религиозные объединения (христианские, прежде всего в форме русского православия, исламские, иудаистские, буддистские). Из этого вытекает очевидная необходимость знакомства учащихся с историей и нравственной традицией российских религий в ходе курса «Основы религиозных культур народов Росси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онцепция учебника</w:t>
      </w:r>
      <w:r>
        <w:rPr/>
        <w:t xml:space="preserve"> базируется на следующих принципа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–</w:t>
      </w:r>
      <w:r>
        <w:rPr/>
        <w:t xml:space="preserve"> </w:t>
      </w:r>
      <w:r>
        <w:rPr/>
        <w:t>расположение учебного материала в порядке, соответствующем роли и месту той или иной религии в истории и культуре народов Ро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–</w:t>
      </w:r>
      <w:r>
        <w:rPr/>
        <w:t xml:space="preserve"> </w:t>
      </w:r>
      <w:r>
        <w:rPr/>
        <w:t>комплексное освещение исторических, культурологических и нравственных аспектов основ религиозных культур народов Ро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–</w:t>
      </w:r>
      <w:r>
        <w:rPr/>
        <w:t xml:space="preserve"> </w:t>
      </w:r>
      <w:r>
        <w:rPr/>
        <w:t>общеобразовательный, светский характер курс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–</w:t>
      </w:r>
      <w:r>
        <w:rPr/>
        <w:t xml:space="preserve"> </w:t>
      </w:r>
      <w:r>
        <w:rPr/>
        <w:t>дать учащимся самые общие представления о возникновении и развитии традиционных религий России, об их обычаях и традиц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–</w:t>
      </w:r>
      <w:r>
        <w:rPr/>
        <w:t xml:space="preserve"> </w:t>
      </w:r>
      <w:r>
        <w:rPr/>
        <w:t>сформировать у обучающихся нравственный идеал каждой из традиционных</w:t>
      </w:r>
    </w:p>
    <w:p>
      <w:pPr>
        <w:pStyle w:val="Normal"/>
        <w:autoSpaceDE w:val="false"/>
        <w:jc w:val="both"/>
        <w:rPr/>
      </w:pPr>
      <w:r>
        <w:rPr/>
        <w:t>религий России, показать общность для всех религий представлений о добре и зл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–</w:t>
      </w:r>
      <w:r>
        <w:rPr/>
        <w:t xml:space="preserve"> </w:t>
      </w:r>
      <w:r>
        <w:rPr/>
        <w:t>показать особую роль православия в истории России, в становлении и развитии её духовности 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В методическом плане при создании учебника основополагающими были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раскрытие исторических, культурологических и нравственных аспектов курса через конкретно-исторические и личностно </w:t>
      </w:r>
      <w:r>
        <w:rPr>
          <w:color w:val="000000"/>
          <w:kern w:val="2"/>
        </w:rPr>
        <w:t>–</w:t>
      </w:r>
      <w:r>
        <w:rPr/>
        <w:t xml:space="preserve"> значимые для обучающихся примеры (так, идеал христианской нравственности представлен на примере житий конкретных святых)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 от изложения и интерпретации сложных богословских и религиоведческих во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3) объяснение сложных понятий и терминов в контексте описательно-повествовательного изложения их сути в тексте учебника, а не путём введения отдельных определений;</w:t>
      </w:r>
    </w:p>
    <w:p>
      <w:pPr>
        <w:pStyle w:val="Normal"/>
        <w:autoSpaceDE w:val="false"/>
        <w:ind w:firstLine="709"/>
        <w:jc w:val="both"/>
        <w:rPr/>
      </w:pPr>
      <w:r>
        <w:rPr/>
        <w:t>4) стремление избегать негативных оценок любой религии или обсуждения имевших в прошлом процессов религиозных противостояний и конфлик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В УМК входя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учебник</w:t>
      </w:r>
      <w:bookmarkStart w:id="0" w:name="_GoBack"/>
      <w:bookmarkEnd w:id="0"/>
      <w:r>
        <w:rPr>
          <w:i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учебник в электронной форм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программа курс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рабочая программ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методические рекомендации.</w:t>
      </w:r>
    </w:p>
    <w:p>
      <w:pPr>
        <w:pStyle w:val="Normal"/>
        <w:autoSpaceDE w:val="false"/>
        <w:ind w:left="142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Основы религиозных культур и светской этики»</w:t>
      </w:r>
    </w:p>
    <w:p>
      <w:pPr>
        <w:pStyle w:val="Normal"/>
        <w:jc w:val="center"/>
        <w:rPr/>
      </w:pPr>
      <w:r>
        <w:rPr>
          <w:b/>
        </w:rPr>
        <w:t>«Основы светской этики».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Т. Студени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урс предполагает знакомство учеников с основами морали, должного и приличествующего поведения. Поставлена задача нравственного развития школьников, воспитания культуры поведения с опорой на представления о положительных поступках людей. </w:t>
      </w:r>
    </w:p>
    <w:p>
      <w:pPr>
        <w:pStyle w:val="Normal"/>
        <w:ind w:firstLine="709"/>
        <w:jc w:val="both"/>
        <w:rPr/>
      </w:pPr>
      <w:r>
        <w:rPr/>
        <w:t xml:space="preserve">На уроках светской этики учащимся предстоит выяснить, кто такой гражданин, </w:t>
      </w:r>
    </w:p>
    <w:p>
      <w:pPr>
        <w:pStyle w:val="Normal"/>
        <w:jc w:val="both"/>
        <w:rPr/>
      </w:pPr>
      <w:r>
        <w:rPr/>
        <w:t>в чём состоят его права и обязанности, раскрываются важнейшие нравственные понятия: честь и достоинство, совесть и порядочность, сострадание и милосердие, правда и ложь, и многие другие. Автор учебника излагает данные категории доступно и интересно, с привлечением разнообразных примеров. При изучении основных категорий этики ученики убеждаются в ценности самого дорогого, что есть у человека, – его жизни.</w:t>
      </w:r>
    </w:p>
    <w:p>
      <w:pPr>
        <w:pStyle w:val="Tekst9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обращается на формирование спаянного и дружного коллектива класса, умение избегать конфликтов, находить выход из спорных ситуаций. Курс этики вносит также вклад в формирование у детей коммуникативной и социальной компетентности, толерантности.</w:t>
      </w:r>
    </w:p>
    <w:p>
      <w:pPr>
        <w:pStyle w:val="Normal"/>
        <w:ind w:firstLine="540"/>
        <w:jc w:val="both"/>
        <w:rPr/>
      </w:pPr>
      <w:r>
        <w:rPr/>
        <w:t xml:space="preserve">В структурном отношении каждая тема состоит из основного текста, рубрик </w:t>
      </w:r>
      <w:r>
        <w:rPr>
          <w:b/>
          <w:i/>
        </w:rPr>
        <w:t>«Дополнительное чтение»</w:t>
      </w:r>
      <w:r>
        <w:rPr/>
        <w:t xml:space="preserve"> и </w:t>
      </w:r>
      <w:r>
        <w:rPr>
          <w:b/>
          <w:i/>
        </w:rPr>
        <w:t>«Этикет»</w:t>
      </w:r>
      <w:r>
        <w:rPr/>
        <w:t xml:space="preserve">. Аппарат ориентировки учебника удобен для ученика и учителя. </w:t>
      </w:r>
    </w:p>
    <w:p>
      <w:pPr>
        <w:pStyle w:val="Normal"/>
        <w:ind w:firstLine="540"/>
        <w:jc w:val="both"/>
        <w:rPr/>
      </w:pPr>
      <w:r>
        <w:rPr/>
        <w:t xml:space="preserve">Чтобы повысить интерес к основному материалу, в учебнике по каждой теме присутствует дополнительный материал, иллюстрирующий основные идеи учебного текста. В конце каждой темы даётся специальная рубрика </w:t>
      </w:r>
      <w:r>
        <w:rPr>
          <w:b/>
          <w:i/>
        </w:rPr>
        <w:t>«Этикет»</w:t>
      </w:r>
      <w:r>
        <w:rPr/>
        <w:t xml:space="preserve">, содержащая познавательные тексты. </w:t>
      </w:r>
    </w:p>
    <w:p>
      <w:pPr>
        <w:pStyle w:val="Normal"/>
        <w:ind w:firstLine="540"/>
        <w:jc w:val="both"/>
        <w:rPr/>
      </w:pPr>
      <w:r>
        <w:rPr/>
        <w:t xml:space="preserve">Дети узнают много полезного о правилах поведения за столом, в музее, театре, на концерте и др. Ученикам интересно будет познакомиться с историей возникновения и развития этикета, его особенностями в разные эпохи у разных народов, узнать о происхождении тех или иных правил поведения. Тем самым курс готовит учащихся к восприятию отечественной истории и культуры в основной школе. На уроках светской этики ученики получают опыт переживания и позитивного отношения к важнейшим ценностям нашего общества, у них развивается личная ответственность за свои поступки, происходит развитие доброжелательности и отзывчивости, они сопереживают чувствам родных и близких. </w:t>
      </w:r>
    </w:p>
    <w:p>
      <w:pPr>
        <w:pStyle w:val="Normal"/>
        <w:ind w:firstLine="567"/>
        <w:jc w:val="both"/>
        <w:rPr/>
      </w:pPr>
      <w:r>
        <w:rPr/>
        <w:t xml:space="preserve">В ходе изучения этики и этикета у учеников вырабатываются коммуникативные УДД: </w:t>
      </w:r>
      <w:r>
        <w:rPr>
          <w:i/>
        </w:rPr>
        <w:t>говорить и слушать, участвовать в беседе, дискутировать, аргументированно обосновывать свою точку зрения.</w:t>
      </w:r>
    </w:p>
    <w:p>
      <w:pPr>
        <w:pStyle w:val="Normal"/>
        <w:ind w:firstLine="709"/>
        <w:jc w:val="both"/>
        <w:rPr/>
      </w:pPr>
      <w:r>
        <w:rPr/>
        <w:t xml:space="preserve">Методический аппарат учебника соответствует возрасту учащихся 4 класса. </w:t>
      </w:r>
    </w:p>
    <w:p>
      <w:pPr>
        <w:pStyle w:val="Normal"/>
        <w:ind w:firstLine="709"/>
        <w:jc w:val="both"/>
        <w:rPr/>
      </w:pPr>
      <w:r>
        <w:rPr/>
        <w:t>Он составлен в рамках деятельностного подхода к обучению, направлен на проявление активности и самостоятельности учащихся в получении новых знаний. Вопросы и задания разработаны на воспроизводящем, преобразующем и творческо-поисковом уровнях. Выполняя их, ученики пользуются словарями и справочниками, с разрешения родителей прибегают к ресурсам Интерн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В УМК входя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учебн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учебник в электронной форм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программа курс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рабочая программ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методические рекоменд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рабочая тетрадь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УМК «Основы религиозных культур и светской этик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Основы православной культуры». 4 класс</w:t>
      </w:r>
    </w:p>
    <w:p>
      <w:pPr>
        <w:pStyle w:val="Normal"/>
        <w:jc w:val="center"/>
        <w:rPr/>
      </w:pPr>
      <w:r>
        <w:rPr>
          <w:b/>
        </w:rPr>
        <w:t>А.В. Бородина</w:t>
      </w:r>
    </w:p>
    <w:p>
      <w:pPr>
        <w:pStyle w:val="Normal"/>
        <w:ind w:right="142" w:firstLine="709"/>
        <w:jc w:val="both"/>
        <w:rPr/>
      </w:pPr>
      <w:r>
        <w:rPr>
          <w:bCs/>
        </w:rPr>
        <w:t xml:space="preserve">В соответствии с требованиями ФГОС данный учебник </w:t>
      </w:r>
      <w:r>
        <w:rPr/>
        <w:t xml:space="preserve">включает следующие темы: </w:t>
      </w:r>
      <w:r>
        <w:rPr>
          <w:i/>
        </w:rPr>
        <w:t>«</w:t>
      </w:r>
      <w:r>
        <w:rPr>
          <w:bCs/>
          <w:i/>
          <w:iCs/>
        </w:rPr>
        <w:t xml:space="preserve">Россия </w:t>
      </w:r>
      <w:r>
        <w:rPr>
          <w:color w:val="000000"/>
          <w:kern w:val="2"/>
        </w:rPr>
        <w:t>–</w:t>
      </w:r>
      <w:r>
        <w:rPr>
          <w:bCs/>
          <w:i/>
          <w:iCs/>
        </w:rPr>
        <w:t xml:space="preserve"> наша Родина», </w:t>
      </w:r>
      <w:r>
        <w:rPr>
          <w:i/>
        </w:rPr>
        <w:t>«Любовь и уважение к Отечеству», «Патриотизм многонационального и многоконфессионального народа России», «Введение в православную духовную традицию», «Особенности восточного христианства», «Культура и религия», «Во что верят православные христиане», «Добро и зло в православной традиции», «Золотое правило нравственности», «Любовь к ближнему», «Отношение к труду», «Долг и ответственность», «Милосердие и сострадание», «Православие в России», «Православный храм и другие святыни», «Символический язык православной культуры: христианское искусство (иконы, фрески, церковное пение, прикладное искусство), православный календарь», «Праздники», « Христианская семья и её ценности».</w:t>
      </w:r>
    </w:p>
    <w:p>
      <w:pPr>
        <w:pStyle w:val="Normal"/>
        <w:ind w:right="142" w:firstLine="709"/>
        <w:jc w:val="both"/>
        <w:rPr/>
      </w:pPr>
      <w:r>
        <w:rPr/>
        <w:t>Организация содержания, методического аппарата и иллюстративного ряда обеспечивает решение следующих задач: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/>
      </w:pPr>
      <w:r>
        <w:rPr/>
        <w:t>дать учащимся самые общие представления о возникновении и развитии православия в России, его обычаях, традициях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/>
      </w:pPr>
      <w:r>
        <w:rPr/>
        <w:t>сформировать у обучающихся нравственный идеал православной веры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/>
      </w:pPr>
      <w:r>
        <w:rPr/>
        <w:t>показать особую роль православия в истории России, в становлении и развитии её духовности и культуры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bCs/>
          <w:iCs/>
        </w:rPr>
      </w:pPr>
      <w:r>
        <w:rPr/>
        <w:t>воспитать у обучающихся уважение к религиозным традициям православной культуры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bCs/>
          <w:iCs/>
        </w:rPr>
      </w:pPr>
      <w:r>
        <w:rPr>
          <w:bCs/>
          <w:iCs/>
        </w:rPr>
        <w:t>развивать представления младших школьников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bCs/>
          <w:iCs/>
        </w:rPr>
      </w:pPr>
      <w:r>
        <w:rPr>
          <w:bCs/>
          <w:iCs/>
        </w:rPr>
        <w:t>обобщить знания, понятия и представления о духовной культуре и морали, полученные   в   начальной   школе, сформировать   ценностно-смысловые мировоззренческие основы, обеспечивающие целостное восприятие отечественной истории и культуры при изучении в дальнейшем, на ступени основной школы, гуманитарных учебных предметов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bCs/>
          <w:iCs/>
        </w:rPr>
      </w:pPr>
      <w:r>
        <w:rPr>
          <w:bCs/>
          <w:iCs/>
        </w:rPr>
        <w:t>развивать способности младших школьников к обобщению в полиэтнической и многоконфессиональной социальной среде на основе взаимного уважения и диалога во имя общественного мира и согласия.</w:t>
      </w:r>
    </w:p>
    <w:p>
      <w:pPr>
        <w:pStyle w:val="Normal"/>
        <w:ind w:right="142" w:firstLine="567"/>
        <w:jc w:val="both"/>
        <w:rPr/>
      </w:pPr>
      <w:r>
        <w:rPr/>
        <w:t>Содержание охватывает 29 тем, 4 урока отводится в качестве дополнительного времени для изучения учебного материала по темам, 1 – на итоговое занятие.</w:t>
      </w:r>
    </w:p>
    <w:p>
      <w:pPr>
        <w:pStyle w:val="Normal"/>
        <w:ind w:right="142"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В УМК входя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учебн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учебник в электронной форм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программа курс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рабочая программ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методические рекоменд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рабочая тетрад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УМК «Основы религиозных культур и светской этик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Основы православной культуры».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.Л. Янушкявичене, Ю.С. Васечк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ирей Виктор (Дорофеев), О.Н. Яшина /</w:t>
      </w:r>
    </w:p>
    <w:p>
      <w:pPr>
        <w:pStyle w:val="Normal"/>
        <w:jc w:val="center"/>
        <w:rPr/>
      </w:pPr>
      <w:r>
        <w:rPr>
          <w:b/>
        </w:rPr>
        <w:t xml:space="preserve">под ред. И.В. Метлика и Е.Ф. Теплов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910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утверждёнными материалами ФГОС начального общего образования содержание учебника направлено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ство с основными нормам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ние значения нравственности, веры и религии в жизни человека и 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ервоначальных представлений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ервоначальных представлений об исторической роли традиционных религий в становлении российской государств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 нравственности, основанной на свободе совести и вероисповедания, духовных традициях народов России.</w:t>
      </w:r>
    </w:p>
    <w:p>
      <w:pPr>
        <w:pStyle w:val="Tekst910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ервых темах учебника характеризуются понятия культуры, религиозной культуры, православной культуры. Отдельный параграф «Россия – наша Родина» посвящён общегражданским основам духовно-нравственного воспитания, закреплённым в Конституции России, воспитанию основ веротерпимости, культуры межрелигиозного и межнационального общения в нашей стране. В последующих темах учебника проводится раскрытие таких дидактических единиц стандарта, как «Во что верят православные христиане», «Добро и зло в православной традиции». Большое место в учебнике занимает характеристика нравственной культуры православия с учётом дидактических единиц обязательного содержания: «Любовь к ближнему», «Отношение к труду», «Долг и ответственность», «Милосердие и сострадание». Отдельно выделяется и характеризуется «Золотое правило нравственности». </w:t>
      </w:r>
    </w:p>
    <w:p>
      <w:pPr>
        <w:pStyle w:val="Tekst910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В историческом контексте затрагивается тематика православия в России, его роли в истории и культуре нашей страны. Отдельные темы посвящены рассказам о православном храме и других святынях христиан, о символическом языке православной культуры, христианском искусстве, о православном календаре и христианских праздниках. В ряде тем учебника акцентирована нравственная культура православной семьи, рассматриваются христианская семья и её ценности.</w:t>
      </w:r>
    </w:p>
    <w:p>
      <w:pPr>
        <w:pStyle w:val="Tekst910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сновного учебного текста, а также вопросов и заданий к урокам направлено на формирование знаний, учащихся об основных понятиях православной культуры, истории православной культуры в России, особенностях и традициях православия, основных составляющих преданиях Церкви, таких, как, например, Библия, священные сооружения (храмы), праздники и святыни. Задания предполагают выработку умений описывать различные явления православной традиции, культуры, устанавливать взаимосвязь между религиозной культурой и поведением людей, соотносить нравственные формы поведения с нормами православной религиозной культуры. Отдельные задания (обычно выделены звёздочкой) предполагают выработку умения излагать своё мнение по поводу значения разных явлений православной культуры в жизни людей и общества, участвовать в диспутах: слушать собеседника и излагать своё мнение. Отдельные задания, которые могут быть основой для подготовки самостоятельных индивидуальных и коллективных проектных работ школьников, ориентированы на формирование умений осуществлять поиск необходимой информации для выполнения заданий, готовить сообщения по выбранным темам. </w:t>
      </w:r>
    </w:p>
    <w:p>
      <w:pPr>
        <w:pStyle w:val="Tekst910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держание учебника направлено на формирование умения школьника строить толерантное отношение с представителями разных мировоззрений и культурных традиций. </w:t>
      </w:r>
    </w:p>
    <w:p>
      <w:pPr>
        <w:pStyle w:val="Tekst91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учебного материала достигается посредством использования различного рода иллюстративных и иных материалов, которые служат для формирования не только универсальных учебных действий, но и образа изучаемого явления. Все представленные иллюстративные материалы имеют хорошее качество, и их использование методически оправданно и связано с основным текстом. В отдельных случаях иллюстративный материал используется 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посредственной учебной работы с текстом учебника.</w:t>
      </w:r>
    </w:p>
    <w:p>
      <w:pPr>
        <w:pStyle w:val="Tekst910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учебнике реализованы межпредметные связи с такими предметами, как «Окружающий мир», «Изобразительное искусство», «Музыка», «Литературное чтение» в начальной школе, «История», «Обществознание» и «Литература» в основной школе. Одновременно имеются и связи с другими модулями курса, возможность реализации совместных образовательных и воспитательных мероприятий с участием школьников, обучающихся по другим модулям (4 ч в конце программы курса).</w:t>
      </w:r>
    </w:p>
    <w:p>
      <w:pPr>
        <w:pStyle w:val="Tekst910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ном отношении каждая тема состоит из основного текста и рубрики </w:t>
      </w:r>
      <w:r>
        <w:rPr>
          <w:rFonts w:cs="Times New Roman" w:ascii="Times New Roman" w:hAnsi="Times New Roman"/>
          <w:b/>
          <w:i/>
          <w:sz w:val="24"/>
          <w:szCs w:val="24"/>
        </w:rPr>
        <w:t>«Вопросы и задания».</w:t>
      </w:r>
      <w:r>
        <w:rPr>
          <w:rFonts w:cs="Times New Roman" w:ascii="Times New Roman" w:hAnsi="Times New Roman"/>
          <w:sz w:val="24"/>
          <w:szCs w:val="24"/>
        </w:rPr>
        <w:t xml:space="preserve"> В основном тексте имеются врезки, содержащие определения основных понятий, примеры, дополнительные материалы. Задания, требующие отдельной подготовки, поиска дополнительных сведений по теме, отмечены звёздочкой. Неизвестные и малознакомые для детей слова выделяются курсивным шрифтом. Их пояснения на доступном 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ьников этого возраста уровне включены в словарик в конце книги.</w:t>
      </w:r>
    </w:p>
    <w:p>
      <w:pPr>
        <w:pStyle w:val="Tekst910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просы и задания к каждой теме разработаны на воспроизводящем, преобразующем и творческо-поисковом уровнях. В ходе изучения курса у учеников вырабатываются коммуникативные УДД: говорить и слушать, участвовать в беседе, дискутировать, аргументированно обосновывать свою точку зрения. </w:t>
      </w:r>
    </w:p>
    <w:p>
      <w:pPr>
        <w:pStyle w:val="Tekst910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 ориентировки учебника удобен для ученика и учителя. Все рубрики обозначаются специальными значками, пояснение которых дано во введении. </w:t>
      </w:r>
    </w:p>
    <w:p>
      <w:pPr>
        <w:pStyle w:val="Tekst910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 УМК входя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учебник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учебник в электронной форм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программа курс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рабочая программ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методические рекоменд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рабочая тетрадь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Tekst910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ршённая предметная линия «Основы духовно-нравственной культуры народов России». 5 класс </w:t>
      </w:r>
    </w:p>
    <w:p>
      <w:pPr>
        <w:pStyle w:val="Tekst910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.Т. Студеникин «Основы духовно-нравственной культуры народов России. Основы светской этики».</w:t>
      </w:r>
    </w:p>
    <w:p>
      <w:pPr>
        <w:pStyle w:val="Tekst910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А.Н. Сахаров, К.А. Кочегаров, Р.М. Мухаметшин «Основы духовно-нравственной культуры народов России. Основы религиозных культур народов России». Под общ. ред. чл.-корр. РАН А.Н. Сахарова. </w:t>
      </w:r>
    </w:p>
    <w:p>
      <w:pPr>
        <w:pStyle w:val="Tekst910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духовно-нравственной культуры народов России» продолжает изучение предмета «Основы религиозных культур и светской этики», начатое в 4 клас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Электронные формы учебников по ОРКСЭ и ОДНК</w:t>
      </w:r>
      <w:r>
        <w:rPr/>
        <w:t xml:space="preserve"> созданы на основе печатных учебников. Они представляют собой электронные продукты комплексного назначения: содержат теоретический материал, обеспечивают самостоятельную познавательную и тренировочную учебную деятельность, позволяют осуществить контроль уровня знаний и способов действий с интерактивной обратной связью.</w:t>
      </w:r>
    </w:p>
    <w:p>
      <w:pPr>
        <w:pStyle w:val="Normal"/>
        <w:ind w:firstLine="567"/>
        <w:jc w:val="both"/>
        <w:rPr/>
      </w:pPr>
      <w:r>
        <w:rPr>
          <w:b/>
        </w:rPr>
        <w:t>Основной текст</w:t>
      </w:r>
      <w:r>
        <w:rPr/>
        <w:t xml:space="preserve"> ЭУ полностью соответствует тексту печатных учебников, и содержат разноплановые </w:t>
      </w:r>
      <w:r>
        <w:rPr>
          <w:b/>
        </w:rPr>
        <w:t>дополнительные материалы</w:t>
      </w:r>
      <w:r>
        <w:rPr/>
        <w:t xml:space="preserve"> на основе системы гиперссылок. Некоторые </w:t>
      </w:r>
      <w:r>
        <w:rPr>
          <w:i/>
        </w:rPr>
        <w:t>дополнительные тексты и пояснения</w:t>
      </w:r>
      <w:r>
        <w:rPr/>
        <w:t xml:space="preserve"> сопровождаются вопросами и заданиями. Они способствуют поддержанию и развитию мотивации к изучению предмета, расширяют материал учебника, а также обеспечивают межпредметные связи с такими предметами, как литература, история, обществознание, география.</w:t>
      </w:r>
    </w:p>
    <w:p>
      <w:pPr>
        <w:pStyle w:val="Normal"/>
        <w:ind w:firstLine="567"/>
        <w:jc w:val="both"/>
        <w:rPr/>
      </w:pPr>
      <w:r>
        <w:rPr/>
        <w:t>Работа с дополнительными текстами способствует развитию умений, обучающихся преобразовывать информацию из одной формы в другую, анализировать и структурировать информацию, делать выводы. Таким образом, учебник создаёт условия для достижения личностных, предметных и метапредметных результатов обучения в комплексе в следствие системно организованной деятельности.</w:t>
      </w:r>
    </w:p>
    <w:p>
      <w:pPr>
        <w:pStyle w:val="Normal"/>
        <w:ind w:firstLine="567"/>
        <w:jc w:val="both"/>
        <w:rPr/>
      </w:pPr>
      <w:r>
        <w:rPr>
          <w:i/>
        </w:rPr>
        <w:t>Изображения</w:t>
      </w:r>
      <w:r>
        <w:rPr/>
        <w:t>, содержащиеся в ЭФУ, дополняют и значительно расширяют иллюстративный ряд печатных учебников. Электронный учебник включает портреты, предметы живописи и скульптуры, предметы религиозного культа, изображения храмов, современные фотографии и изображения артефактов, имеющих отношение к истории этических и религиозных учений и др. Электронная форма учебника включает также презентации и галереи изображений, составленные к разным темам учебника.</w:t>
      </w:r>
    </w:p>
    <w:p>
      <w:pPr>
        <w:pStyle w:val="Normal"/>
        <w:ind w:firstLine="567"/>
        <w:jc w:val="both"/>
        <w:rPr/>
      </w:pPr>
      <w:r>
        <w:rPr/>
        <w:t xml:space="preserve">В разделе </w:t>
      </w:r>
      <w:r>
        <w:rPr>
          <w:b/>
        </w:rPr>
        <w:t>«Медиа»</w:t>
      </w:r>
      <w:r>
        <w:rPr/>
        <w:t xml:space="preserve"> представлены видео- и аудиоматериалы. Видеоматериалы включают видеообращения авторов к обучающимся, видеофрагменты документальных и художественных фильмов.  </w:t>
      </w:r>
      <w:r>
        <w:rPr>
          <w:i/>
        </w:rPr>
        <w:t xml:space="preserve">Аудиоматериалы </w:t>
      </w:r>
      <w:r>
        <w:rPr/>
        <w:t>представлены музыкальными   произведениями, фрагментами произведений классической литературы, а также содержат дополнительную информацию, записанную с использованием профессионального диктора. Весь этот разнообразный обучающий аудиовизуальный ряд способствует формированию расширения и углубления принципа наглядности в обучении, всесторонней реализации целей и задач предметной области ОРКСЭ в начальной школе, открывает широкие возможности построения индивидуальной образовательной траектории.</w:t>
      </w:r>
    </w:p>
    <w:p>
      <w:pPr>
        <w:pStyle w:val="Normal"/>
        <w:ind w:firstLine="567"/>
        <w:jc w:val="both"/>
        <w:rPr/>
      </w:pPr>
      <w:r>
        <w:rPr/>
        <w:t xml:space="preserve">Отработка и осуществление текущего контроля полученных знаний реализуется через выполнение заданий раздела </w:t>
      </w:r>
      <w:r>
        <w:rPr>
          <w:b/>
        </w:rPr>
        <w:t>«Проверь себя»</w:t>
      </w:r>
      <w:r>
        <w:rPr/>
        <w:t xml:space="preserve"> в конце каждого раздела (темы) либо по завершении определённого тематического блока параграфов. Наличие в ЭУ интерактивных заданий и тестов способствуют формированию навыков самоконтроля и самооценки, то есть регулятивных универсальных учебных действий</w:t>
      </w:r>
      <w:r>
        <w:rPr>
          <w:spacing w:val="-3"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Система навигации</w:t>
      </w:r>
      <w:r>
        <w:rPr/>
        <w:t xml:space="preserve"> ЭУ представлена интерактивным содержанием, контекстным поиском, гиперссылками на дополнительные материалы. Она позволяет обучаемым достигать положительных результатов в обучении, обеспечивает дальнейшее совершенствование навыков познавательных универсальных учебных действий. Также обучающимся предоставляется возможность сделать закладки страниц с важной информацией, дополнить содержание ЭУ своими материалами – заметками, что способствует развитию навыков регулятивных и познавательных универсальных учебных действий.</w:t>
      </w:r>
    </w:p>
    <w:p>
      <w:pPr>
        <w:pStyle w:val="Normal"/>
        <w:ind w:left="20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eastAsia="ja-JP"/>
    </w:rPr>
  </w:style>
  <w:style w:type="paragraph" w:styleId="Tekst910">
    <w:name w:val="Tekst(9/10)"/>
    <w:basedOn w:val="Normal"/>
    <w:qFormat/>
    <w:pPr>
      <w:autoSpaceDE w:val="false"/>
      <w:spacing w:lineRule="atLeast" w:line="200"/>
      <w:ind w:firstLine="340"/>
      <w:jc w:val="both"/>
    </w:pPr>
    <w:rPr>
      <w:rFonts w:ascii="PragmaticaC;Courier New" w:hAnsi="PragmaticaC;Courier New" w:cs="PragmaticaC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RS</dc:creator>
  <dc:description/>
  <cp:keywords/>
  <dc:language>en-US</dc:language>
  <cp:lastModifiedBy>Москвитина</cp:lastModifiedBy>
  <cp:lastPrinted>2016-05-13T18:19:00Z</cp:lastPrinted>
  <dcterms:modified xsi:type="dcterms:W3CDTF">2016-07-11T09:43:00Z</dcterms:modified>
  <cp:revision>2</cp:revision>
  <dc:subject/>
  <dc:title>119034, г</dc:title>
</cp:coreProperties>
</file>